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бщественных объединений от 26.02.2015, имеющих право участвовать в досроч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борах главы Новошахтинского городского поселения Михайловского муниципального района Приморского края, зарегистрированных на уровне, соответствующем уровню выборов, или на более высоком уровне (в порядке реализации пункта 9 статьи 35 Федерального закона «Об основных гарантиях избирательных прав и права на участие                     в референдуме граждан Российской Федерации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072"/>
      </w:tblGrid>
      <w:tr>
        <w:trPr>
          <w:trHeight w:val="5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StrongEmphasis"/>
              </w:rPr>
              <w:t>Полное наименование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сероссийская политическая партия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StrongEmphasis"/>
              </w:rPr>
              <w:t>«ЕДИНАЯ РОССИЯ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литическая партия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«КОММУНИСТИЧЕСКАЯ ПАРТИЯ РОССИЙСКОЙ ФЕДЕРАЦИИ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/>
              <w:t xml:space="preserve">Политическая партия </w:t>
            </w:r>
            <w:r>
              <w:rPr>
                <w:b/>
              </w:rPr>
              <w:t xml:space="preserve">ЛДПР – </w:t>
            </w:r>
            <w:r>
              <w:rPr/>
              <w:t>Либерально-демократическая партия России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литическая партия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«ПАТРИОТЫ РОССИИ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сероссийская политическая партия «ПРАВОЕ ДЕЛО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литическая партия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СПРАВЕДЛИВАЯ РОССИЯ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литическая партия «Российская объединенная демократическая партия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«ЯБЛОКО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Appleconvertedspace"/>
              </w:rPr>
              <w:t>П</w:t>
            </w:r>
            <w:r>
              <w:rPr/>
              <w:t>олитическая партия «Республиканская партия России – Партия народной свободы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литическая партия «Демократическая партия России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щероссийская политическая партия «Народная партия «За женщин России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</w:rPr>
              <w:t>НАРОДНАЯ ПОЛИТИЧЕСКАЯ ПАРТИЯ</w:t>
            </w:r>
            <w:r>
              <w:rPr/>
              <w:t xml:space="preserve">  </w:t>
            </w:r>
            <w:r>
              <w:rPr>
                <w:b/>
              </w:rPr>
              <w:t>«АЛЬЯНС ЗЕЛЕНЫХ И СОЦИАЛ-ДЕМОКРАТОВ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сероссийская политическая партия «Партия пенсионеров России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литическая партия «Города России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литическая партия «Молодая Россия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сероссийская политическая партия «Новая Россия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литическая партия «Российская экологическая партия «Зеленые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</w:rPr>
              <w:t>Политическая партия</w:t>
            </w:r>
            <w:r>
              <w:rPr/>
              <w:t xml:space="preserve"> </w:t>
            </w:r>
            <w:r>
              <w:rPr>
                <w:b/>
              </w:rPr>
              <w:t>КОММУНИСТИЧЕСКАЯ ПАРТИЯ КОММУНИСТЫ РОССИИ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сероссийская политическая партия «Народная партия России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сероссийская политическая партия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ПАРТИЯ ЗА СПРАВЕДЛИВОСТЬ!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сероссийская политическая партия «Партия свободных граждан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олитическая партия </w:t>
            </w:r>
            <w:r>
              <w:rPr>
                <w:b/>
              </w:rPr>
              <w:t>ГРАЖДАНСКАЯ ПОЗИЦИЯ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литическая партия «Союз Горожан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олитическая партия </w:t>
            </w:r>
            <w:r>
              <w:rPr>
                <w:b/>
              </w:rPr>
              <w:t>КОММУНИСТИЧЕСКАЯ ПАРТИЯ СОЦИАЛЬНОЙ СПРАВЕДЛИВОСТИ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сероссийская политическая партия «Социал-демократическая партия</w:t>
            </w:r>
            <w:r>
              <w:rPr/>
              <w:t xml:space="preserve"> </w:t>
            </w:r>
            <w:r>
              <w:rPr/>
              <w:t>России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литическая партия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СОЦИАЛЬНОЙ ЗАЩИТЫ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литическая партия «УМНАЯ РОССИЯ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Всероссийская политическая партия «Гражданская Сила»</w:t>
              </w:r>
            </w:hyperlink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  <w:color w:val="000000"/>
                  <w:u w:val="none"/>
                </w:rPr>
                <w:t>Политическая партия «Российский общенародный союз»</w:t>
              </w:r>
            </w:hyperlink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 xml:space="preserve">Политическая партия </w:t>
              </w:r>
              <w:r>
                <w:rPr>
                  <w:rStyle w:val="InternetLink"/>
                  <w:b/>
                  <w:color w:val="000000"/>
                  <w:u w:val="none"/>
                </w:rPr>
                <w:t>«Российская партия пенсионеров за справедливость»</w:t>
              </w:r>
            </w:hyperlink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Политическая партия «Гражданская Платформа»</w:t>
              </w:r>
            </w:hyperlink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Российская политическая Партия Мира и Единства</w:t>
              </w:r>
            </w:hyperlink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Политическая партия «Монархическая партия»</w:t>
              </w:r>
            </w:hyperlink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Всероссийская политическая партия «ЧЕСТНО» /Человек. Справедливость. Ответственность/»</w:t>
              </w:r>
            </w:hyperlink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Политическая партия «Трудовая партия России» </w:t>
              </w:r>
            </w:hyperlink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СЕРОССИЙСКАЯ ПОЛИТИЧЕСКАЯ ПАРТИЯ «РОДИНА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Политическая партия «Казачья партия Российской Федерации» </w:t>
              </w:r>
            </w:hyperlink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Всероссийская политическая партия «ПАРТИЯ ДЕЛА»</w:t>
              </w:r>
            </w:hyperlink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Политическая партия «Демократический выбор»</w:t>
              </w:r>
            </w:hyperlink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Всероссийская политическая партия </w:t>
            </w:r>
            <w:r>
              <w:rPr>
                <w:b/>
              </w:rPr>
              <w:t>«НАРОДНЫЙ АЛЬЯНС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hyperlink r:id="rId13">
              <w:r>
                <w:rPr>
                  <w:rStyle w:val="InternetLink"/>
                  <w:b/>
                  <w:color w:val="000000"/>
                  <w:u w:val="none"/>
                </w:rPr>
                <w:t>Политическая партия «</w:t>
              </w:r>
              <w:r>
                <w:rPr>
                  <w:rStyle w:val="InternetLink"/>
                  <w:b/>
                  <w:b/>
                  <w:bCs/>
                </w:rPr>
                <w:t>ПАРТИЯ ВЕТЕРАНОВ РОССИИ</w:t>
              </w:r>
              <w:r>
                <w:rPr>
                  <w:rStyle w:val="InternetLink"/>
                  <w:b/>
                  <w:color w:val="000000"/>
                  <w:u w:val="none"/>
                </w:rPr>
                <w:t>»</w:t>
              </w:r>
            </w:hyperlink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Политическая партия «Партия Духовного Преображения России»</w:t>
              </w:r>
            </w:hyperlink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Политическая партия «НАЦИОНАЛЬНОЙ БЕЗОПАСНОСТИ РОССИИ»</w:t>
              </w:r>
            </w:hyperlink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Общероссийская политическая партия «ВОЛЯ»</w:t>
              </w:r>
            </w:hyperlink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Политическая партия «Против всех»</w:t>
              </w:r>
            </w:hyperlink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Политическая партия «Российская партия народного управления» </w:t>
              </w:r>
            </w:hyperlink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Политическая партия «Российская Социалистическая партия»</w:t>
              </w:r>
            </w:hyperlink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Всероссийская политическая партия «Союз Труда»</w:t>
              </w:r>
            </w:hyperlink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hyperlink r:id="rId21">
              <w:r>
                <w:rPr>
                  <w:rStyle w:val="InternetLink"/>
                  <w:b/>
                  <w:color w:val="000000"/>
                  <w:u w:val="none"/>
                </w:rPr>
                <w:t>Всероссийская политическая партия «Российская партия садоводов»</w:t>
              </w:r>
            </w:hyperlink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Политическая партия «Партия налогоплательщиков России»</w:t>
              </w:r>
            </w:hyperlink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Всероссийская политическая партия «Женский Диалог»</w:t>
              </w:r>
            </w:hyperlink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Политическая партия «Рожденные в Союзе Советских Социалистических Республик» </w:t>
              </w:r>
            </w:hyperlink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Всероссийская политическая партия «ЗАЩИТНИКИ ОТЕЧЕСТВА» </w:t>
              </w:r>
            </w:hyperlink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Политическая партия «Партия СОЦИАЛЬНОЙ СОЛИДАРНОСТИ»</w:t>
              </w:r>
            </w:hyperlink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</w:rPr>
              <w:t>Политическая партия «Российский Объединенный Трудовой Фронт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Всероссийская политическая партия «Гражданская инициатива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Всероссийская политическая партия «Партия Возрождения Села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</w:rPr>
              <w:t>Всероссийская политическая партия «ПАРТИЯ ВЕЛИКОЕ ОТЕЧЕСТВО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Общероссийская политическая партия «РАЗВИТИЕ РОССИИ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Политическая партия «Партия Возрождения России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Cs/>
              </w:rPr>
              <w:t>политическая партия «Объединенная аграрно-промышленная партия России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Политическая партия «Демократическая правовая Россия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Политическая партия «Национальный курс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Всероссийская политическая партия «Автомобильная Россия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Политическая партия «Общероссийская политическая партия «ДОСТОИНСТВО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российская политическая партия «НАРОД ПРОТИВ КОРРУПЦИИ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Политическая партия «Родная Партия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Политическая партия «Партия защиты бизнеса и предпринимательства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 xml:space="preserve">Политическая партия «Спортивная партия России </w:t>
            </w:r>
            <w:r>
              <w:rPr>
                <w:b/>
                <w:bCs/>
              </w:rPr>
              <w:t>«ЗДОРОВЫЕ СИЛЫ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Всероссийская политическая партия «Аграрная партия России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/>
              <w:t xml:space="preserve">Политическая партия </w:t>
            </w:r>
            <w:r>
              <w:rPr>
                <w:b/>
              </w:rPr>
              <w:t>«Партия Человека Труда»</w:t>
            </w:r>
            <w:r>
              <w:rPr/>
              <w:t xml:space="preserve"> 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/>
              <w:t>Политическая партия «Партия Социальных Реформ»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/>
              <w:t xml:space="preserve">Всероссийская политическая партия «Интернациональная партия России» 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" w:hanging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/>
              <w:t xml:space="preserve">Политическая партия «Объединённая партия людей ограниченной трудоспособности России»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ые отделения политических пар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072"/>
      </w:tblGrid>
      <w:tr>
        <w:trPr>
          <w:trHeight w:val="4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</w:rPr>
              <w:t>Полное наименование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ое краев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ОРСКОЕ КРАЕВОЕ ОТДЕЛЕНИЕ Политической партии </w:t>
            </w:r>
            <w:r>
              <w:rPr>
                <w:b/>
              </w:rPr>
              <w:t>КОММУНИСТИЧЕСКАЯ ПАРТИЯ КОММУНИСТЫ РОССИИ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орское региональное отделение Всероссийской политической партии </w:t>
            </w:r>
            <w:r>
              <w:rPr>
                <w:b/>
              </w:rPr>
              <w:t>"ЕДИНАЯ  РОССИЯ"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орское региональное отделение Общероссийской политической партии "Народная Партия "За женщин России"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Приморское региональное отделение Политической партии </w:t>
            </w:r>
            <w:r>
              <w:rPr>
                <w:b/>
              </w:rPr>
              <w:t>ЛДПР</w:t>
            </w:r>
            <w:r>
              <w:rPr/>
              <w:t xml:space="preserve"> - Либерально - демократической партии России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орское региональное отделение политической партии </w:t>
            </w:r>
            <w:r>
              <w:rPr>
                <w:b/>
              </w:rPr>
              <w:t>"ПАТРИОТЫ РОССИИ"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орское региональное отделение Политической партии "Российская объединенная демократическая партия </w:t>
            </w:r>
            <w:r>
              <w:rPr>
                <w:b/>
              </w:rPr>
              <w:t>"ЯБЛОКО"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в Приморской крае Всероссийской политической партии "Народная партия России"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в Приморском крае Всероссийской политической партии "Партия пенсионеров России"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Региональное отделение в Приморском крае Политической партии </w:t>
            </w:r>
            <w:r>
              <w:rPr>
                <w:b/>
                <w:color w:val="000000"/>
              </w:rPr>
              <w:t>"ГРАЖДАНСКАЯ ПОЗИЦИЯ"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в Приморском крае Всероссийской политической партии "ПРАВОЕ ДЕЛО"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в Приморском крае Всероссийской политической партии "Социал-демократическая партия России"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в Приморском крае Политической партии "Гражданская Платформа"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в Приморском крае политической партии "Демократическая партия России"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ое отделение в Приморском крае политической партии </w:t>
            </w:r>
            <w:r>
              <w:rPr>
                <w:b/>
              </w:rPr>
              <w:t>"КОММУНИСТИЧЕСКАЯ ПАРТИЯ СОЦИАЛЬНОЙ СПРАВЕДЛИВОСТИ"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в Приморском крае Политической партии "Российская экологическая партия "Зеленые"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в Приморском крае политической партии "Союз Горожан"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в Приморском крае политической партии "Российский общенародный союз"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Всероссийской политической партии "Гражданская Сила" в Приморском крае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ВСЕРОССИЙСКОЙ ПОЛИТИЧЕСКОЙ ПАРТИИ "РОДИНА" в Приморском крае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ое отделение Всероссийской политической партии "Российская партия садоводов" в Приморском крае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Всероссийской политической партии "Союз Труда" в Приморском крае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Политической партии "Альянс Зеленых - Народная партия" в Приморском крае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политической партии "Демократический выбор" в Приморском крае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Политической партии "Казачья партия Российской Федерации " в Приморском крае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политической партии "Партия Духовного Преображения России" в Приморском крае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Политической партии "Партия налогоплательщиков России" в Приморском крае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Политической партии "Партия СОЦИАЛЬНОЙ СОЛИДАРНОСТИ" в Приморском крае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политической партии "Республиканская партия России - партия народной свободы" в Приморском крае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Политической партии "Рожденные в Союзе Советских Социалистических Республик" в Приморском крае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политической партии "Российская партия пенсионеров за справедливость" в Приморском крае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ое отделение политической партии </w:t>
            </w:r>
            <w:r>
              <w:rPr>
                <w:b/>
              </w:rPr>
              <w:t>СОЦИАЛЬНОЙ ЗАЩИТЫ</w:t>
            </w:r>
            <w:r>
              <w:rPr/>
              <w:t xml:space="preserve"> в Приморском крае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FF0000"/>
              </w:rPr>
            </w:pPr>
            <w:r>
              <w:rPr/>
              <w:t xml:space="preserve">Региональное отделение Политической партии </w:t>
            </w:r>
            <w:r>
              <w:rPr>
                <w:b/>
              </w:rPr>
              <w:t>СПРАВЕДЛИВАЯ РОССИЯ</w:t>
            </w:r>
            <w:r>
              <w:rPr/>
              <w:t xml:space="preserve"> в Приморском крае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политической партии "Трудовая партия России" в Приморском крае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ое отделение Политической партии </w:t>
            </w:r>
            <w:r>
              <w:rPr>
                <w:b/>
              </w:rPr>
              <w:t>"ПАРТИЯ ВЕТЕРАНОВ РОССИИ"</w:t>
            </w:r>
            <w:r>
              <w:rPr/>
              <w:t xml:space="preserve"> в Приморском крае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Приморского края Политической партии "НАЦИОНАЛЬНОЙ БЕЗОПАСНОСТИ РОССИИ"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Российской политической Партии Мира и Единства в Приморском крае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егиональное отделение в Приморском крае Политической партии "Национальный курс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орское региональное отделение политической партии "Российский Объединенный Трудовой Фронт"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егиональное отделение в Приморском крае Всероссийской политической партии "ЗАЩИТНИКИ ОТЕЧЕСТВА"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FF0000"/>
              </w:rPr>
            </w:pPr>
            <w:r>
              <w:rPr/>
              <w:t>Региональное отделение в Приморском крае Всероссийской политической партии "Партия Великое Отечество"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егионально отделение Политической партии "Партия Возрождения России" в Приморском крае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егиональное отделение Всероссийской политической партии "Гражданская инициатива" в Приморском крае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егиональное отделение политической партии "Родная Партия" Приморского края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орское региональное отделение Общероссийской политической партии "НАРОД ПРОТИВ КОРРУПЦИИ"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ое отделение в Приморском крае Всероссийской политической партии </w:t>
            </w:r>
            <w:r>
              <w:rPr>
                <w:b/>
              </w:rPr>
              <w:t>"НАРОДНЫЙ АЛЬЯНС"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Региональное отделение Политической партии "Спортивная партия России </w:t>
            </w:r>
            <w:r>
              <w:rPr>
                <w:b/>
              </w:rPr>
              <w:t>"ЗДОРОВЫЕ СИЛЫ"</w:t>
            </w:r>
            <w:r>
              <w:rPr/>
              <w:t xml:space="preserve"> в Приморском крае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в Приморском крае Всероссийской политической партии «Автомобильная Россия»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в Приморском крае Политической партии "УМНАЯ РОССИЯ"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в Приморском крае Политической партии  "ПАРТИЯ ПРОГРЕССА"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Региональное отделение Всероссийской политической партии "ПАРТИЯ ДЕЛА" в Приморском крае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региональные и региональные общественные объеди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</w:tblGrid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ное наименование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ая краевая общественная организация дизайнеров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ое Краевое отделение Общероссийской общественной организации малого и среднего предпринимательства "ОПОРА РОССИИ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ая Краевая Общественная Организация Потребителей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"Ассоциация юристов Приморья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"Федерация Рашбола (Русского футбола) Приморского края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ое краевое отделение Всероссийской общественной организации ветеранов "Боевое Братство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ое краевое отделение Всероссийской общественной организации "Всероссийское общество охраны памятников истории и культуры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ая краевая общественная организация инвалидов Союз "Чернобыль-Рь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ая краевая спортивная общественная организация "ДАЛЬНЕВОСТОЧНАЯ ФЕДЕРАЦИЯ ПЕЙНТБОЛА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ая краевая региональная общественная организация "Военно-Патриотическое Содружество "БАРС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"Приморский студенческий спортивный союз "БУРЕВЕСТНИК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"Лаборатория экологического образования Зеленого Креста. Приморский край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ая краевая общественная организация коренных малочисленных народностей "Кедр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женщин Приморского края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ое отделение общественной организации "Российская академия естественных наук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ая краевая общественная организация "Федерация спортивного ориентирования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ое региональное отделение общественной организации "Первая общероссийская ассоциация врачей частной практики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Приморская азербайджанская диаспора "Достлуг" ("Дружба")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ая краевая общественная организация "Творческая ассоциация журналистов Приморского края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инвалидов с детства "Благодеяние" Приморского края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ая краевая организация Общероссийской общественной организации "Российский Союз ветеранов Афганистана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"Федерация хоккея Приморского края 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ое краевое отделение общественной организации "Союз архитекторов России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ая региональная общественная организация "Центр "Айкидо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"Приморское краевое общество охотников и рыболовов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ое региональное отделение Общероссийской общественной организации "Федерация рукопашного боя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ое общество (творческий союз) Приморского края общественной организации Всероссийского Музыкального общества (творческий союз)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"Федерация спортивного боулинга Приморского края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ая общественная организация "Приморская краевая федерация велосипедного спорта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ая краевая общественная организация Общества "Знание" России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ая общественная организация Приморская Автомобильная Федерация "ПАФ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ое краевое отделение Общероссийской общественной организации "Всероссийское добровольное пожарное общество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"Федерация тяжелой атлетики Приморского края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ая общественная организация "Спортивный туристический клуб "Вершина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ое региональное отделение Общероссийской общественной организации "Российские ученые социалистической ориентации" (РУСО)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"Федерация пауэрлифтинга Приморского края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ая общественная организация "Ассоциация коренных малочисленных народов Приморского края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ая Региональная общественная организация поддержки гражданских инициатив "Перспектива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ая общественная экологическая организация "ЭкоМир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Приморская осетинская диаспора "Осетия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ая региональная общественная организация "Яхт-клуб Навигатор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"Гандбольный клуб "Политехник Приморья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ое региональное отделение Всероссийской общественной организации "Молодая Гвардия Единой России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Приморского края "Яхт-клуб "Пасифико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ая краевая общественная организация "Ветеранов-чернобыльцев Приморского края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Федерация пауэрлифтинга Приморского края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ая региональная общественная организация "Консультационный центр по вопросам миграции и межэтнических отношений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ое региональное отделение Межрегиональной общественной организации "Союз Советских офицеров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ая общественная организация "Приморская организация смешанных боевых искусств "ДРАКА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ая краевая общественная организация "Центр защиты прав потребителей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о-юношеская патриотическая общественная организация "Отвага" Приморского края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Дальневосточное региональное отделение Российской академии естественных наук по секции "Проблем макроэкономики и социального рыночного хозяйства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региональная общественная организация "Евро-Азиатская федерация джиу-джитсу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ое движение Приморского края "Физкультура и спорт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ое Общественное Движение "Движение поддержки социальных программ "Март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ое региональное отделение Общероссийского общественного Движения "Россия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ое краевое общественное движение "Трудовое Приморье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ое краевое отделение Общероссийского общественного движения "Всероссийский Женский союз - Надежда России" (ООД "ВЖС")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ое региональное социальное общественное движение "Мы и край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ое культурно-воспитательное движение "НАДЕЖДА" Приморского края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ое общественное движение по противодействию коррупции в органах государственной власти и органах местного самоуправления в Приморском крае "ХРАНИТЕЛИ ЗАКОНА"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Общероссийской общественно-государственной организации "Добровольное общество содействия армии, авиации и флоту России" Приморского края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ая региональная общественная организация Центр социальной поддержки находящихся в тяжелой жизненной ситуации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Военно-патриотическая общественная организация "Уссурийское казачье войско" Приморского края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ая общественная организация "Совет ветеранов Федерального государственного образовательного учреждения высшего профессионального образования "Дальневосточный федеральный университет"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000000"/>
              </w:rPr>
              <w:t>Региональное отделение Общероссийского общественного движения "НАРОДНЫЙ ФРОНТ "ЗА РОССИЮ" в Приморском крае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шахтинское городское поселение Михай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</w:tblGrid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ное наименование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диненная первичная общественная профсоюзная организация угольщиков пос. Новошахтинский Росуглепроф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7"/>
      <w:headerReference w:type="first" r:id="rId28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7284A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7FC9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just.ru/taxonomy/term/196" TargetMode="External"/><Relationship Id="rId3" Type="http://schemas.openxmlformats.org/officeDocument/2006/relationships/hyperlink" Target="http://minjust.ru/taxonomy/term/193" TargetMode="External"/><Relationship Id="rId4" Type="http://schemas.openxmlformats.org/officeDocument/2006/relationships/hyperlink" Target="http://minjust.ru/taxonomy/term/197" TargetMode="External"/><Relationship Id="rId5" Type="http://schemas.openxmlformats.org/officeDocument/2006/relationships/hyperlink" Target="http://minjust.ru/taxonomy/term/203" TargetMode="External"/><Relationship Id="rId6" Type="http://schemas.openxmlformats.org/officeDocument/2006/relationships/hyperlink" Target="http://minjust.ru/taxonomy/term/202" TargetMode="External"/><Relationship Id="rId7" Type="http://schemas.openxmlformats.org/officeDocument/2006/relationships/hyperlink" Target="http://minjust.ru/taxonomy/term/201" TargetMode="External"/><Relationship Id="rId8" Type="http://schemas.openxmlformats.org/officeDocument/2006/relationships/hyperlink" Target="http://minjust.ru/taxonomy/term/204" TargetMode="External"/><Relationship Id="rId9" Type="http://schemas.openxmlformats.org/officeDocument/2006/relationships/hyperlink" Target="http://minjust.ru/taxonomy/term/213?theme=minjust" TargetMode="External"/><Relationship Id="rId10" Type="http://schemas.openxmlformats.org/officeDocument/2006/relationships/hyperlink" Target="http://minjust.ru/ru/taxonomy/term/248" TargetMode="External"/><Relationship Id="rId11" Type="http://schemas.openxmlformats.org/officeDocument/2006/relationships/hyperlink" Target="http://minjust.ru/taxonomy/term/220?theme=minjust" TargetMode="External"/><Relationship Id="rId12" Type="http://schemas.openxmlformats.org/officeDocument/2006/relationships/hyperlink" Target="http://minjust.ru/taxonomy/term/209?theme=minjust" TargetMode="External"/><Relationship Id="rId13" Type="http://schemas.openxmlformats.org/officeDocument/2006/relationships/hyperlink" Target="http://minjust.ru/taxonomy/term/219?theme=minjust" TargetMode="External"/><Relationship Id="rId14" Type="http://schemas.openxmlformats.org/officeDocument/2006/relationships/hyperlink" Target="http://minjust.ru/taxonomy/term/218?theme=minjust" TargetMode="External"/><Relationship Id="rId15" Type="http://schemas.openxmlformats.org/officeDocument/2006/relationships/hyperlink" Target="http://minjust.ru/taxonomy/term/221?theme=minjust" TargetMode="External"/><Relationship Id="rId16" Type="http://schemas.openxmlformats.org/officeDocument/2006/relationships/hyperlink" Target="http://minjust.ru/taxonomy/term/212?theme=minjust" TargetMode="External"/><Relationship Id="rId17" Type="http://schemas.openxmlformats.org/officeDocument/2006/relationships/hyperlink" Target="http://minjust.ru/taxonomy/term/215?theme=minjust" TargetMode="External"/><Relationship Id="rId18" Type="http://schemas.openxmlformats.org/officeDocument/2006/relationships/hyperlink" Target="http://minjust.ru/taxonomy/term/224?theme=minjust" TargetMode="External"/><Relationship Id="rId19" Type="http://schemas.openxmlformats.org/officeDocument/2006/relationships/hyperlink" Target="http://minjust.ru/taxonomy/term/216?theme=minjust" TargetMode="External"/><Relationship Id="rId20" Type="http://schemas.openxmlformats.org/officeDocument/2006/relationships/hyperlink" Target="http://minjust.ru/taxonomy/term/222?theme=minjust" TargetMode="External"/><Relationship Id="rId21" Type="http://schemas.openxmlformats.org/officeDocument/2006/relationships/hyperlink" Target="http://minjust.ru/ru/taxonomy/term/257" TargetMode="External"/><Relationship Id="rId22" Type="http://schemas.openxmlformats.org/officeDocument/2006/relationships/hyperlink" Target="http://minjust.ru/taxonomy/term/208?theme=minjust" TargetMode="External"/><Relationship Id="rId23" Type="http://schemas.openxmlformats.org/officeDocument/2006/relationships/hyperlink" Target="http://minjust.ru/taxonomy/term/225?theme=minjust" TargetMode="External"/><Relationship Id="rId24" Type="http://schemas.openxmlformats.org/officeDocument/2006/relationships/hyperlink" Target="http://minjust.ru/taxonomy/term/226?theme=minjust" TargetMode="External"/><Relationship Id="rId25" Type="http://schemas.openxmlformats.org/officeDocument/2006/relationships/hyperlink" Target="http://minjust.ru/ru/taxonomy/term/247" TargetMode="External"/><Relationship Id="rId26" Type="http://schemas.openxmlformats.org/officeDocument/2006/relationships/hyperlink" Target="http://minjust.ru/ru/taxonomy/term/253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3:34:00Z</dcterms:created>
  <dc:creator>Пользователь</dc:creator>
  <dc:description/>
  <cp:keywords/>
  <dc:language>en-US</dc:language>
  <cp:lastModifiedBy>Чартович</cp:lastModifiedBy>
  <cp:lastPrinted>2014-06-16T19:11:00Z</cp:lastPrinted>
  <dcterms:modified xsi:type="dcterms:W3CDTF">2015-02-26T00:46:00Z</dcterms:modified>
  <cp:revision>23</cp:revision>
  <dc:subject/>
  <dc:title>Приморское краевое отделение общественной организации «Всероссийское общество охраны природы»</dc:title>
</cp:coreProperties>
</file>